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30"/>
          <w:szCs w:val="30"/>
        </w:rPr>
        <w:t xml:space="preserve">Anexo V. Acuerdo tipo para la utilización del método CoPsoQ-istas21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unidos los miembros del Comité de Seguridad y Salud de la Empresa xxxxxx, representación de la dirección y delegados y delegadas de prevención,  acuerdan la utilización del método CoPsoQ-istas21 para la evaluación y prevención de los riesgos psicosociales, aceptando los términos de la licencia de uso de dicho método y en las condiciones siguientes: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Cs w:val="22"/>
        </w:rPr>
        <w:t>Finalidad preventiva. El CoPsoQ-istas21 se utilizará para la identificación, localización y evaluación de riesgos psicosociales y su prevención en origen (eliminarlos, disminuirlos o controlarlos).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Ámbito de actuación</w:t>
      </w:r>
      <w:r>
        <w:rPr>
          <w:rFonts w:cs="Arial" w:ascii="Calibri" w:hAnsi="Calibri"/>
          <w:i/>
          <w:szCs w:val="22"/>
        </w:rPr>
        <w:t>. Cláusula que es necesario adaptar según la decisión del Comité de Seguridad y Salud:</w:t>
      </w:r>
      <w:r>
        <w:rPr>
          <w:rFonts w:cs="Arial" w:ascii="Calibri" w:hAnsi="Calibri"/>
          <w:szCs w:val="22"/>
        </w:rPr>
        <w:t xml:space="preserve"> El ámbito de actuación será (</w:t>
      </w:r>
      <w:r>
        <w:rPr>
          <w:rFonts w:cs="Arial" w:ascii="Calibri" w:hAnsi="Calibri"/>
          <w:i/>
          <w:szCs w:val="22"/>
        </w:rPr>
        <w:t>especificar el acuerdo. Por ejemplo: El conjunto de la empresa XXXX; se incluirán las empresas subcontratas xxx y xxx que realizan tareas de mantenimiento y limpieza;…..)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>Participación y Grupo de trabajo</w:t>
      </w:r>
      <w:r>
        <w:rPr>
          <w:rFonts w:cs="Arial" w:ascii="Calibri" w:hAnsi="Calibri"/>
          <w:i/>
          <w:szCs w:val="22"/>
        </w:rPr>
        <w:t>. Cláusula que es necesario adaptar parcialmente según la decisión del Comité de Seguridad y Salud:</w:t>
      </w:r>
      <w:r>
        <w:rPr>
          <w:rFonts w:cs="Arial" w:ascii="Calibri" w:hAnsi="Calibri"/>
          <w:szCs w:val="22"/>
        </w:rPr>
        <w:t xml:space="preserve"> Se garantizará la participación de los agentes sociales en todo lo relacionado con el uso del método CoPsoQ-istas21. </w:t>
      </w:r>
    </w:p>
    <w:p>
      <w:pPr>
        <w:pStyle w:val="Normal"/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hanging="0"/>
        <w:jc w:val="both"/>
        <w:rPr/>
      </w:pPr>
      <w:r>
        <w:rPr>
          <w:rFonts w:cs="Arial" w:ascii="Calibri" w:hAnsi="Calibri"/>
          <w:szCs w:val="22"/>
        </w:rPr>
        <w:t>Para acordar e impulsar el proceso se creará un grupo de trabajo formado por xxx (de la dirección de la empresa) y por xxx (de la representación de los y las trabajadoras) y contará con el asesoramiento del Servicio de Prevención, así como del personal técnico propuesto por las partes..</w:t>
      </w:r>
    </w:p>
    <w:p>
      <w:pPr>
        <w:pStyle w:val="Normal"/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GT deberá acordar los siguientes aspectos: 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s condiciones del trabajo de campo: adaptación del cuestionario, forma de distribución, respuesta y recogida del cuestionario, cómo preservar el anonimato y la confidencialidad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origen de los riesgos y las medidas preventivas necesarias para disminuirlos o eliminarlos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riorización y las fechas de ejecución de las medidas preventivas acordadas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El seguimiento y evaluación de la implementación de medidas preventivas. 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Cs w:val="22"/>
        </w:rPr>
        <w:t>Las acciones encaminadas a informar a la plantilla, así como a garantizar su participación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Cs w:val="22"/>
        </w:rPr>
        <w:t>En caso necesario, decidir y organizar la participación de los y las trabajadoras en los círculos de prevención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Cs w:val="22"/>
        </w:rPr>
        <w:t>Presentar en el Comité de Seguridad y Salud los acuerdos que estime oportunos para su ratificación, como mínimo la evaluación de riesgos y la planificación de la actividad preventiva.</w:t>
      </w:r>
    </w:p>
    <w:p>
      <w:pPr>
        <w:pStyle w:val="Normal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szCs w:val="22"/>
        </w:rPr>
        <w:t>…</w:t>
      </w:r>
      <w:r>
        <w:rPr>
          <w:rFonts w:cs="Arial" w:ascii="Calibri" w:hAnsi="Calibri"/>
          <w:i/>
          <w:szCs w:val="22"/>
        </w:rPr>
        <w:t>. Añadir la función específica en el caso que el Comité de Seguridad y Salud decida alguna otra función.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odas las personas del grupo de trabajo dispondrán de una copia del manual del método, así como de los anexos. El grupo de trabajo elaborará un calendario de reuniones y funcionará mediante convocatorias y orden del día, reflejándose en un acta los acuerdos alcanzados en cada reunión y las personas que participan. Las personas que no puedan acudir a la reunión lo comunicarán previament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aptación del cuestionario. El cuestionario no se modificará salvo en las preguntas y formas que describe y autoriza el método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right="283" w:hanging="360"/>
        <w:jc w:val="both"/>
        <w:rPr/>
      </w:pPr>
      <w:r>
        <w:rPr>
          <w:rFonts w:cs="Arial" w:ascii="Calibri" w:hAnsi="Calibri"/>
          <w:sz w:val="22"/>
          <w:szCs w:val="22"/>
        </w:rPr>
        <w:t>Indicadores de igualdad.</w:t>
      </w:r>
      <w:r>
        <w:rPr>
          <w:rFonts w:cs="Arial" w:ascii="Calibri" w:hAnsi="Calibri"/>
          <w:i/>
          <w:sz w:val="22"/>
          <w:szCs w:val="22"/>
        </w:rPr>
        <w:t xml:space="preserve"> Cláusula que es necesario</w:t>
      </w:r>
      <w:r>
        <w:rPr>
          <w:rFonts w:cs="Arial" w:ascii="Calibri" w:hAnsi="Calibri"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introducir si el Comité de Seguridad y Salud ha acordado que se elabore el documento de indicadores de igualdad:</w:t>
      </w:r>
      <w:r>
        <w:rPr>
          <w:rFonts w:cs="Arial" w:ascii="Calibri" w:hAnsi="Calibri"/>
          <w:sz w:val="22"/>
          <w:szCs w:val="22"/>
        </w:rPr>
        <w:t xml:space="preserve"> En el informe de resultados se generará el documento indicadores de igualdad que se remitirá al ámbito de la empresa que está negociando planes o medidas para la igualdad efectiva de hombres y mujeres. Si por razones de confidencialidad el grupo de trabajo acuerda la eliminación de la pregunta sexo del cuestionario esta cláusula no podrá hacerse efectiva. 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 distribuirá el cuestionario a la totalidad de la plantilla ocupada en el ámbito de aplicación acordado, independientemente de cualquier condición social (sexo, edad, nivel de estudios…), de empleo (tipo de contrato…) y de trabajo (jornada, turno…), de manera que no se aplicarán técnicas de muestreo. Así mismo se  garantizarán las condiciones necesarias para su respuesta y se fija como objetivo  la participación  del 100% de la plantilla ocupada en el ámbito de actuación que se haya definido (tasa de respuesta del cuestionario).</w:t>
      </w:r>
    </w:p>
    <w:p>
      <w:pPr>
        <w:pStyle w:val="Normal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Cs w:val="22"/>
        </w:rPr>
        <w:t>La respuesta al cuestionario y la participación de los trabajadores y trabajadoras en cualquier actividad del proceso de evaluación es personal, voluntaria, confidencial y anónim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Confidencialidad. Para garantizar la confidencialidad, los cuestionarios serán tratados por personas (ajenas o no a la empresa) que asuman y cumplan rigurosamente con todos y cada uno de los preceptos legales y éticos de protección de la intimidad y de los datos e informaciones personales. La designación de dichas personas deberá ofrecer confianza a la representación sindical y la dirección de la empresa. Los cuestionarios y la base de datos, con la información codificada, serán custodiados por personal técnico acreditado y sujeto al mantenimiento del secreto, y se destruirán una vez finalizado el proceso de evaluación y prevención. Se exigirá que el personal técnico se comprometa expresamente a mantener el anonimato en el informe de resultados de forma tal que no puedan ser identificadas las respuestas de ninguna persona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totalidad de la plantilla implicada en el proceso de evaluación y prevención tiene derecho a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ocer los objetivos del mismo y los plazos de ejecución, así como los nombres de las personas que forman el grupo de trabajo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libremente en la respuesta y entrega del cuestionario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r informado del estado del proceso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en el proceso de identificación del origen de los riesgos, así como de las medidas preventivas y su implementación, en los términos que acuerde el grupo de trabajo. En todo caso la participación siempre se desarrollará  mediante dinámicas grupale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Recibir un resumen de los principales resultados obtenidos en la evaluación de riesgos y en la planificación de la actividad preventiva, tanto en lo que se refiere al global de la empresa, como en lo referido a las unidades de análisis de las que forma parte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1080" w:right="283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articipar en el seguimiento y la evaluación de la implementación de las medidas preventivas, en los términos que acuerde el grupo de trabaj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tiempo de cualquiera de las personas de la empresa que intervengan en alguna de las fases de implementación del método será considerado, a todos los efectos, tiempo efectivo de trabaj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irección de la empresa se compromete a aplicar las medidas preventivas acordadas en el grupo de trabajo y ratificadas en comité de seguridad y salud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right="283" w:hanging="360"/>
        <w:jc w:val="both"/>
        <w:rPr/>
      </w:pPr>
      <w:r>
        <w:rPr>
          <w:rFonts w:cs="Arial" w:ascii="Calibri" w:hAnsi="Calibri"/>
          <w:sz w:val="22"/>
          <w:szCs w:val="22"/>
        </w:rPr>
        <w:t>Se exigirá que todo el personal técnico (ajeno a la empresa o no) que va a trabajar en la implementación de la metodología CoPsoQ-istas21 se comprometa expresamente a asumir cada una de las cláusulas contenidas en este acuerd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ind w:left="360" w:right="28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bas partes manifiestan expresamente el carácter obligatorio y aplicativo del presente acuerdo, así como el compromiso de su cumplimiento.</w:t>
      </w:r>
    </w:p>
    <w:p>
      <w:pPr>
        <w:pStyle w:val="TextBody"/>
        <w:spacing w:lineRule="auto" w:line="276"/>
        <w:ind w:right="283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</w:r>
    </w:p>
    <w:p>
      <w:pPr>
        <w:pStyle w:val="TextBody"/>
        <w:spacing w:lineRule="auto" w:line="276"/>
        <w:ind w:right="283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>Localidad y fecha</w:t>
      </w:r>
    </w:p>
    <w:p>
      <w:pPr>
        <w:pStyle w:val="TextBody"/>
        <w:spacing w:lineRule="auto" w:line="276"/>
        <w:ind w:right="283" w:hanging="0"/>
        <w:jc w:val="both"/>
        <w:rPr>
          <w:rFonts w:ascii="Calibri" w:hAnsi="Calibri" w:cs="Arial"/>
          <w:i/>
          <w:i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xxxx Firma de las partes del Comité de Seguridad y Salud, según las prácticas habituales de la empresa xxx</w:t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i/>
          <w:i/>
          <w:sz w:val="22"/>
          <w:szCs w:val="22"/>
          <w:lang w:val="ca-ES" w:eastAsia="en-US"/>
        </w:rPr>
      </w:pPr>
      <w:r>
        <w:rPr>
          <w:rFonts w:cs="Arial" w:ascii="Calibri" w:hAnsi="Calibri"/>
          <w:i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4782820" cy="218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xxxxxxxxxxxxxxxxxxx , en calidad de personal técnico de prevención, se compromete/n a asumir y apoyar las cláusulas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Calibri" w:hAnsi="Calibri"/>
                              </w:rPr>
                              <w:t xml:space="preserve"> del presente acue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172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xxxxxxxxxxxxxxxxxxx , en calidad de personal técnico de prevención, se compromete/n a asumir y apoyar las cláusulas</w:t>
                      </w:r>
                      <w:bookmarkStart w:id="1" w:name="_GoBack"/>
                      <w:bookmarkEnd w:id="1"/>
                      <w:r>
                        <w:rPr>
                          <w:rFonts w:cs="Arial" w:ascii="Calibri" w:hAnsi="Calibri"/>
                        </w:rPr>
                        <w:t xml:space="preserve"> del presente acuer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righ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ind w:right="283" w:hanging="0"/>
        <w:jc w:val="both"/>
        <w:rPr>
          <w:rFonts w:ascii="Calibri" w:hAnsi="Calibri" w:cs="Arial"/>
          <w:i/>
          <w:i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</w:r>
    </w:p>
    <w:p>
      <w:pPr>
        <w:pStyle w:val="TextBody"/>
        <w:spacing w:lineRule="auto" w:line="276" w:before="0" w:after="120"/>
        <w:ind w:right="283" w:hanging="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Prrafodelista1"/>
        <w:spacing w:lineRule="auto" w:line="276" w:before="120" w:after="60"/>
        <w:ind w:left="0" w:hanging="0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rrafodelista1"/>
        <w:spacing w:lineRule="auto" w:line="276" w:before="120" w:after="60"/>
        <w:ind w:left="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4820"/>
          <w:tab w:val="clear" w:pos="5670"/>
          <w:tab w:val="clear" w:pos="6521"/>
          <w:tab w:val="clear" w:pos="7371"/>
          <w:tab w:val="clear" w:pos="8222"/>
        </w:tabs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right" w:pos="4820" w:leader="none"/>
        <w:tab w:val="right" w:pos="5670" w:leader="none"/>
        <w:tab w:val="right" w:pos="6521" w:leader="none"/>
        <w:tab w:val="right" w:pos="7371" w:leader="none"/>
        <w:tab w:val="right" w:pos="8222" w:leader="none"/>
        <w:tab w:val="right" w:pos="9072" w:leader="none"/>
      </w:tabs>
      <w:ind w:right="360" w:hanging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ab/>
      <w:tab/>
      <w:t xml:space="preserve">  </w:t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4820" w:leader="none"/>
        <w:tab w:val="right" w:pos="5670" w:leader="none"/>
        <w:tab w:val="right" w:pos="6521" w:leader="none"/>
        <w:tab w:val="right" w:pos="7371" w:leader="none"/>
        <w:tab w:val="right" w:pos="822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lear" w:pos="5670"/>
        <w:tab w:val="clear" w:pos="6521"/>
        <w:tab w:val="clear" w:pos="7371"/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0:00Z</dcterms:created>
  <dc:creator>user1</dc:creator>
  <dc:description/>
  <dc:language>en-US</dc:language>
  <cp:lastModifiedBy>Lolo García</cp:lastModifiedBy>
  <cp:lastPrinted>2014-07-14T16:54:00Z</cp:lastPrinted>
  <dcterms:modified xsi:type="dcterms:W3CDTF">2014-07-15T10:00:00Z</dcterms:modified>
  <cp:revision>2</cp:revision>
  <dc:subject/>
  <dc:title>Anexo IV</dc:title>
</cp:coreProperties>
</file>